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4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-</w:t>
        <w:br/>
        <w:t>En ejercicio de las facultades estable-</w:t>
        <w:br/>
        <w:t>cidas en el art.13 del 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vacante disponible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6/93, al señor JOSÉ LUIS REPOLLO (D.N.I. N°</w:t>
        <w:br/>
        <w:t>16.353.998 -clase 196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