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683/85    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72.69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5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/</w:t>
        <w:br/>
        <w:t>por el cual la firma "LICE" de Néstor I- Novello solici-</w:t>
        <w:br/>
        <w:t>ta se le abone la actualización e intereses correspondien-</w:t>
        <w:br/>
        <w:t>tes por mora en el pago/ y teniendo en cuenta lo informa-</w:t>
        <w:br/>
        <w:t>do por la División Liquidaciones de Gastos a fs. 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y abonar a la firma "LICE" de Néstor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I. </w:t>
      </w:r>
      <w:r>
        <w:rPr>
          <w:rFonts w:eastAsia="Arial" w:ascii="Arial" w:hAnsi="Arial"/>
          <w:color w:val="auto"/>
          <w:sz w:val="20"/>
          <w:lang w:val="es-ES_tradnl"/>
        </w:rPr>
        <w:t>Novello la suma de PESOS ARGENTINOS: DOS MIL CUATRO-</w:t>
        <w:br/>
        <w:t>CIENTOS VEINTINUEVE ($a. 2.429.--), en concepto de mora</w:t>
        <w:br/>
        <w:t>por pago fuera de término de la factura presentada por</w:t>
        <w:br/>
        <w:t>la firma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ta: /</w:t>
        <w:br/>
        <w:t>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secreta-</w:t>
        <w:br/>
        <w:t>ría de Administración, a 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fectos.-</w:t>
        <w:br/>
        <w:t xml:space="preserve">a.me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