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676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18/84 -S.S.A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sept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esta Cor-</w:t>
        <w:br/>
        <w:t>te Suprema en su Resolución Nº 679 de fecha 19 de diciem</w:t>
        <w:br/>
        <w:t>bre último (Confr. fs. 2) y teniendo en cuenta la necesí</w:t>
        <w:br/>
        <w:t>dad que media de realizar el estudio de suelos autoriza-</w:t>
        <w:br/>
        <w:t>do, facultase a la Subsecretaría de Administración a afec</w:t>
        <w:br/>
        <w:t>tar a la Cuenta "Sobrantes de Ejercicios Anteriores" la /</w:t>
        <w:br/>
        <w:t>suma de AUSTRALES: SEIS MIL (A 6.000.--)» destinada a a-</w:t>
        <w:br/>
        <w:t>tender el presente ga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 y en su oportunidad, pr6cedas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orme a lo sugerido en la segunda parte del informe //</w:t>
        <w:br/>
        <w:t>d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que anteced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-</w:t>
        <w:br/>
        <w:t>ría de Administración a los efectos de convocar a la li-</w:t>
        <w:br/>
        <w:t>citación pertinente, de acuerdo al pliego obrante a fs. /</w:t>
        <w:br/>
        <w:t>11/12, el que será previamente conformado por el señor //</w:t>
        <w:br/>
        <w:t>Subdirector General de Servicios y Produc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 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