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70/96</w:t>
        <w:br/>
        <w:t>SUPERINTENDENCIA ADMINISTRATIVA</w:t>
        <w:br/>
        <w:t>b.7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érminos del informe produci-</w:t>
        <w:br/>
        <w:t>do por la Oficina de Intervención Previa a fs. 7, devuél-</w:t>
        <w:br/>
        <w:t xml:space="preserve">vanse las actuaciones a l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