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310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s disti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del Tribunal, resulta indispensable solicitar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para la realización de comisiones de servicio,</w:t>
        <w:br/>
        <w:t>con la salvedad de las impostergables por razones funcionales o</w:t>
        <w:br/>
        <w:t>jurisdiccionales. Así, de las aquí solicitadas por los agentes Rodolfo</w:t>
        <w:br/>
        <w:t>Luis Marcelo Corrado, María Cristina Crisóstomo y Adrián Lucio</w:t>
        <w:br/>
        <w:t>Miranda, solo procede acceder a las mencionadas en el informe de</w:t>
        <w:br/>
        <w:t>fs. 16 - del 13 al 17 de julio de 1998 - autorizándose a la Dirección de</w:t>
        <w:br/>
        <w:t>Administración Financiera a abonar cinco (5) medios día de viatico</w:t>
        <w:br/>
        <w:t>y cinco (5) pasajes vía terrestre - La Plata - Buenos Aires - ida y</w:t>
        <w:br/>
        <w:t>vuelta - en transporte público de pasajeros, al Señor Prosecretario</w:t>
        <w:br/>
        <w:t>Jefe Rodolfo Luis Marcelo Corrado y al Señor Oficial Mayor Adrián</w:t>
        <w:br/>
        <w:t>Lucio Miranda y respecto a la Señorita Oficial María Cristina</w:t>
        <w:br/>
        <w:t>Crisóstomo, un (1) medio día de viatico y (1) pasaje vía terrestre - La</w:t>
        <w:br/>
        <w:t>Plata - Buenos Aires - ida y vuelta - en transporte público de</w:t>
        <w:br/>
        <w:t>pasajeros - por el día 14 de julio de 1998 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