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a provisión de</w:t>
        <w:br/>
        <w:t>sellos y chapas de bronce aclaratorias, con destino a</w:t>
        <w:br/>
        <w:t>diversos tribunales y organismos del Poder Judicial de</w:t>
        <w:br/>
        <w:t>la Nación; y teniendo en cuenta lo previsto por el art.</w:t>
        <w:br/>
        <w:t>56, inc.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OCHENTA Y TRES MIL (A 383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5.500.- a la Cuenta "metales comunes y sus manufactu-</w:t>
        <w:br/>
        <w:t>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6.</w:t>
      </w:r>
      <w:r>
        <w:rPr>
          <w:rFonts w:ascii="Courier New" w:hAnsi="Courier New"/>
          <w:color w:val="auto"/>
          <w:sz w:val="20"/>
          <w:lang w:val="es-ES_tradnl"/>
        </w:rPr>
        <w:t>500.- a la Cuenta "Otros bienes de consumo"  (1-</w:t>
        <w:br/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110.000.- a  la Cuenta  "Otras  inversiones"  (1-05-</w:t>
        <w:br/>
        <w:t>002-4-41-4120-325)  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l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