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5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ctor Ra</w:t>
      </w:r>
      <w:r>
        <w:rPr>
          <w:rFonts w:eastAsia="Courier New" w:ascii="Courier New" w:hAnsi="Courier New"/>
          <w:color w:val="auto"/>
          <w:sz w:val="20"/>
          <w:lang w:val="es-ES_tradnl"/>
        </w:rPr>
        <w:t>úl Aragon Juez del Tribunal Oral en lo Criminal N°</w:t>
        <w:br/>
        <w:t>27 de esta Capital Federal y la conformidad prestada por la</w:t>
        <w:br/>
        <w:t>Cámara Nacional de Casación Pe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citado Magistrado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goce de sueldo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 23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4 y 25  del  corriente mes</w:t>
        <w:br/>
        <w:t>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