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204/82                                          EXPTE. Nº 18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marz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Presi-</w:t>
        <w:br/>
        <w:t>dente de la Sala "C" de la Cámara Nacional de Apelacio-</w:t>
        <w:br/>
        <w:t>nes en lo Civil y lo informado por la Subsecretar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Cámara Nacional de A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ciones en lo Civil a designar en calidad de "Suplente"</w:t>
        <w:br/>
        <w:t>a un Auxiliar de 5ta.(Personal de Servicio) a partir del</w:t>
        <w:br/>
        <w:t>1</w:t>
      </w:r>
      <w:r>
        <w:rPr>
          <w:rFonts w:eastAsia="Arial" w:ascii="Arial" w:hAnsi="Arial"/>
          <w:color w:val="auto"/>
          <w:sz w:val="20"/>
          <w:lang w:val="es-ES_tradnl"/>
        </w:rPr>
        <w:t>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marzo y hasta el 30 de jun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utorizar, asimismo, a la Subsecreta-</w:t>
        <w:br/>
        <w:t>ría de Administración a imputar el gasto resultante de</w:t>
        <w:br/>
        <w:t>la resuelto precedentemente a la cuenta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