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/96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autorización a fin de abonar</w:t>
        <w:br/>
        <w:t>las publicaciones recibidas en la Biblioteca Central "Dr.</w:t>
        <w:br/>
        <w:t>Roberto Repetto" del Alto Tribunal.-</w:t>
        <w:br/>
        <w:t>5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abonar las publicaciones cuyas</w:t>
        <w:br/>
        <w:t>facturas obran a fs.11/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tender el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OS MIL CUATROCIENTOS SETENTA Y</w:t>
        <w:br/>
        <w:t>OCHO CON DOS CENTAVOS ($ 2.478,02) con cargo a la cuenta</w:t>
        <w:br/>
        <w:t>289/1 "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</w:t>
        <w:br/>
        <w:t>Arts. 8/10" del Banco de la Ciudad de Buenos Aires -Sucursal</w:t>
        <w:br/>
        <w:t>Tribun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General de Bibliotecas del Poder Judicial de la </w:t>
        <w:br/>
        <w:t>Nación y remítanse las actuaciones a la Prosecretaría del</w:t>
        <w:br/>
        <w:t>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