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los tra-</w:t>
        <w:br/>
        <w:t>bajos de adecuación eléctrica del edificio sito en la</w:t>
        <w:br/>
        <w:t>calle Uga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5, Olivos, sede del Tribunal Oral en</w:t>
        <w:br/>
        <w:t>lo Criminal Federal Nº 2 de San Martín (Provincia de Bue-</w:t>
        <w:br/>
        <w:t>nos Aires)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de bases y condiciones obrante a fs. 55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IETE MIL TRESCIEN-</w:t>
        <w:br/>
        <w:t xml:space="preserve">TOS SET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UNO ($ 7.371.-)- a la Cuenta "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bienes de dominio público" (05-19-00-02-00-5197-4-2-2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