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>   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2060/2003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49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  de Noviembre  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86/2003, hasta el 31 de mayo del año 2004, referente a la contratación de la señora María José BIANCHI con una categoría presupuestaria equivalente al cargo de prosecretario administrativo y del señor Juan Manuel MEANA con categoría de auxiliar, para desempeñarse en el Juzgado Nacional en lo Criminal de Instrucción N° 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! de Adminis</w:t>
        <w:softHyphen/>
        <w:t>traci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José Bianchi licencia sin goce de sueldo mientras du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 contratación (art. 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