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2/91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3/90 en cuanto a la contratación de un agente con</w:t>
        <w:br/>
        <w:t>una categoría    presupuestaria equivalente a la del cargo de</w:t>
        <w:br/>
        <w:t>auxiliar principal de 6a. -personal administrativo y técnico-,</w:t>
        <w:br/>
        <w:t>hasta el 31 de mayo de 1992 para desempeñarse en la Cámara</w:t>
        <w:br/>
        <w:t>Federal de Apelaciones de Comodoro Rivadavia, sin perjuicio de</w:t>
        <w:br/>
        <w:t>lo 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) para el ejercicio financier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el del a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