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70/02          Expte. n° 13-25659/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dic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atalina Victoria Vinent -fs. 2-, en el cual solicita el pago del anticipo de pensión normado en el art. 5 de la ley 18.464, al que tendría derecho en su carácter de cónyuge supérstite de Julio César Pérez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sin perjuicio de que, con arreglo a una tradicional doctrina de la Corte Suprema en esta instancia de superintendencia no se cuenta con la a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alizar un control de constitucionalidad de las normas legales, deberá darse cumplimiento con lo dispuesto en el art. 10, párrafos 4o y 5° de la ley 24.156, según la reforma introducida por la ley 25.4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Consejo de la Magistratura que corresponde liquidar el anticipo mensual de pensión a la señora Catalina Victoria Vinent, a cuyo efecto será de aplicación lo dispuesto en el art. 10 de la ley 24.156 según lo expresado en los consideran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