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2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14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teniendo      en      cuenta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 térmi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-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9/79- al prosecretario administrativo del Juzgado Nacional de Primera Instancia del Trabajo Nº 9, señor Gonzalo Luis JAEN, a la Cámara Federal de Apelaciones de Mendoz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