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7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Exp. N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noviembre 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Claudio</w:t>
        <w:br/>
        <w:t>Bonadio, puso a disposición del Tribunal el automotor marca Peugeot modelo 405 GLD,</w:t>
        <w:br/>
        <w:t>dominio colocado BBT 738, el que fuera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58/96 caratulada</w:t>
        <w:br/>
        <w:t>"SIQUIER, Enrique Francisco y otros s/inf arts.    172,292,293,296 y 299 del C.P.", conforme</w:t>
        <w:br/>
        <w:t>a lo dispuesto en la acordada N° 55/92, resoluciones N° 294/94 y Nº 170/95, y lo normado</w:t>
        <w:br/>
        <w:t>en el art. 3º de la ley Nº 23.853 y el art. 10 bis de la ley N° 20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citada)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 GLD, dominio colocado BBT 738,</w:t>
        <w:br/>
        <w:t>secuestrado en la causa N° 7558/96 caratulada "SIQUIER, Enrique Francisco y otros s/ínf</w:t>
        <w:br/>
        <w:t>arts. 172, 292, 293, 296 y 299 del CP.", del registro de la Secretaría N° 21 del Juzgado</w:t>
        <w:br/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