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lio de 19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o:</w:t>
      </w:r>
      <w:r>
        <w:rPr>
          <w:rFonts w:ascii="Times New Roman" w:hAnsi="Times New Roman"/>
          <w:color w:val="auto"/>
          <w:sz w:val="20"/>
          <w:lang w:val="es-ES"/>
        </w:rPr>
        <w:t xml:space="preserve"> 1962/97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: 10-1290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pedido formulado por Cinesur S.A. para filmar algunas escenas</w:t>
        <w:br/>
        <w:t>de la pe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a "La Nube" en las escalinatas y exteriores del Palacio de Justicia, así</w:t>
        <w:br/>
        <w:t>como en en pasillos, escaleras y espacios interiores, pero en ningún caso en lugares en</w:t>
        <w:br/>
        <w:t>los que hubiere documentos o expedientes, o fueren oficinas de trabajo de los</w:t>
        <w:br/>
        <w:t>magistrados y funcionarios judiciales, entre los días 19 de julio a 2 de agosto inclusive</w:t>
        <w:br/>
        <w:t>del corriente año, siendo a su cargo todos los gastos que se ocasionen con motivo de</w:t>
        <w:br/>
        <w:t>la actividad que se requiere, además de hacerse también cargo de los daños o</w:t>
        <w:br/>
        <w:t>deterioros que pudieran producirse, como del pago de los gastos que en razón de</w:t>
        <w:br/>
        <w:t>funcionarios o custodias en horarios especiales esta Corte Suprema considere asignar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s filmaciones requeridas, en las condicion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ajo el control de la Intendencia del Palacio de Justicia y exclusivamente en los lugares</w:t>
        <w:br/>
        <w:t>comunes (exteriores, pasillos, escalinatas, hall y entradas principales), fuera del</w:t>
        <w:br/>
        <w:t>horario tribunalici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