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62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262/94</w:t>
        <w:br/>
        <w:t>caratulado "Mahiques, Carlos Alberto s/licencia"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Mahiques ha sido invita-</w:t>
        <w:br/>
        <w:t>do para participar en actividades ac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micas y de perfecciona-</w:t>
        <w:br/>
        <w:t>miento profesional por L'Ecole Nationale de la Magistratura</w:t>
        <w:br/>
        <w:t>Francai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    los   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 y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y por el término de 45 días al</w:t>
        <w:br/>
        <w:t>señor Juez de Cámara del Tribunal Oral en lo Criminal N° 6 de</w:t>
        <w:br/>
        <w:t>la Capital Federal doctor Carlos Alberto Mahiques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