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-26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8, la renuncia condicionada presentada por</w:t>
        <w:br/>
        <w:t>el prosecretario jef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, señor Ismael Augusto Minces, en los términos de los</w:t>
        <w:br/>
        <w:t>decretos 8820/62 y 9202/62 hasta tanto la A.N.Se.S. comunique</w:t>
        <w:br/>
        <w:t>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 2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os fines allí</w:t>
        <w:br/>
        <w:t>solicitados.-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4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