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9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3.-</w:t>
        <w:br/>
        <w:t>En ejercicio de las facultades estableci-</w:t>
        <w:br/>
        <w:t>das en el art.13 del decreto-ley 1285/58 (Ley 14.467) y</w:t>
        <w:br/>
        <w:t>Reglamento para la Justicia Nacional (Acordada del 3 de /</w:t>
        <w:br/>
        <w:t>marzo de 1958), efectuase la siguiente promoción y desig-</w:t>
        <w:br/>
        <w:t>nación en la dotación de personal administrativo y técni-</w:t>
        <w:br/>
        <w:t>co de la Subsecretaría de Administración,en forma interina,</w:t>
        <w:br/>
        <w:t>OFICIAL SUPERIOR DE SEPTIMA: En reemplazo de la señora Ali-</w:t>
        <w:br/>
        <w:t>cia Raquel Iribarne de Torres que se encuentra con licen-</w:t>
        <w:br/>
        <w:t>cia sin goce de sueldo y mientras dure la misma, a la ac-</w:t>
        <w:br/>
        <w:t xml:space="preserve">tual Oficial Superior de 8va. señora MARIA CRISTINA SERGIO </w:t>
        <w:br/>
        <w:t>DE GOM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En reemplazo de la anterior, al</w:t>
        <w:br/>
        <w:t>actual Oficial Superior de 9na.,señor RAUL BARROSO.-</w:t>
        <w:br/>
        <w:t>OFICIAL SUPERIOR DE NOVENA:En reemplazo del anterior, al ac-</w:t>
        <w:br/>
        <w:t>tual Auxiliar Superior, señor RICARDO RAMON VITIRITTI.-</w:t>
        <w:br/>
        <w:t>AUXILIAR SUPERIOR:En reemplazo del anterior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actual Auxi-</w:t>
        <w:br/>
        <w:t>liar Superior de 3ra.señor AQUILES ORTI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En reemplazo del anterior a la</w:t>
        <w:br/>
        <w:t>actual Auxiliar Superior de 7ma.,señorita PATRICIA MIRIAM /</w:t>
        <w:br/>
        <w:t>PALMEIR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En reemplazo de la anterior,</w:t>
        <w:br/>
        <w:t>al actual Auxiliar Principal señor ALBERTO GUSTAVO QUETTO.-</w:t>
        <w:br/>
        <w:t>AUXILIAR PRINCIPAL: En reemplazo del anterior al actual Au-</w:t>
        <w:br/>
        <w:t>xiliar Principal de 5ta. señor JOSE ALBERTO GONZALEZ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 del anterior al</w:t>
        <w:br/>
        <w:t>actual Auxiliar Principal de 6ta.,señor MARIO GARNELO.-</w:t>
        <w:br/>
        <w:t>AUXILIAR PRINCIPAL DE SEXTA:En reemplazo del anterior, al</w:t>
        <w:br/>
        <w:t>actual Auxiliar -contratado- señor GUSTAVO ADOLFO PERMU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3</Characters>
  <CharactersWithSpaces>1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 19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