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  <w:br/>
        <w:t>504, dominio C- 1.835.606, al Juzgado Federal de Merce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ay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