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0</w:t>
      </w:r>
      <w:r>
        <w:rPr>
          <w:sz w:val="20"/>
        </w:rPr>
        <w:t xml:space="preserve"> </w:t>
      </w:r>
      <w:r>
        <w:rPr>
          <w:sz w:val="20"/>
          <w:lang w:val="es-ES_tradnl"/>
        </w:rPr>
        <w:t>164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59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8   de 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Penal Económico N° 2 s/ licencia sin goce de haberes OVALLE,</w:t>
        <w:br/>
        <w:t>Fernando Lui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  el señor Juez de Cámar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Penal Económico N° 2, solicita licencia sin goce de sueldo a favor</w:t>
        <w:br/>
        <w:t>del oficial mayor (relator) de ese tribunal, doctor Fernando Luis Ovalle por haber sido</w:t>
        <w:br/>
        <w:t>propuesto corno prosecretario administrativo -interino- en la Defensoría Oficial N° 2</w:t>
        <w:br/>
        <w:t>ante los Tribunales Orales en lo Penal Económ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de aplicación a! presante pedido el</w:t>
        <w:br/>
        <w:t>criterio adoptado en los exptes. Nros. 902/2000,971/2000, 982/2001 y 3141/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 y conceder licencia sin goce de haberes, a partir del día de la fecha y hasta</w:t>
        <w:br/>
        <w:t>el 4 de enero del 2002, al citado agente, en virtud de lo establecido en el art. 11 del</w:t>
        <w:br/>
        <w:t>R.L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64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859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 del juez</w:t>
        <w:br/>
        <w:t>Vázquez- se decidió que aún mediando la separación de escalafones entre e! Poder</w:t>
        <w:br/>
        <w:t>Judicial y el Ministerio Público, la reciprocidad existente entre ellos admite la</w:t>
        <w:br/>
        <w:t>movilidad de los agentes siguiendo el mismo temperamento al que existía con</w:t>
        <w:br/>
        <w:t>anterioridad a la sanción de la Ley 24.946t corresponde hacer lugar a lo solicitado. En</w:t>
        <w:br/>
        <w:t>consecuencia, concédese licencia sin goce de sueldo, a partir del día de la fecha y</w:t>
        <w:br/>
        <w:t>hasta el 4 de enero del 2002, al oficial mayor (relator) del Tribunal Oral en lo Penal</w:t>
        <w:br/>
        <w:t>Económico N° 2, doctor Fernando Luis Ovalle, en virtud de lo normado en el art. 11</w:t>
        <w:br/>
        <w:t>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9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N0 164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