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24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23.4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7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dos (2) dias- y reintegro de</w:t>
        <w:br/>
        <w:t>pasajes vía aérea -ida y vuelta- NEUQUEN/BUENOS AIRES,</w:t>
        <w:br/>
        <w:t>formulado en estas actuaciones por la señora Juez Fede-</w:t>
        <w:br/>
        <w:t>ral de Primera Instancia de General Roca, Doctora María</w:t>
        <w:br/>
        <w:t>del Carmen García; a su favor y con motivo de su trasla-</w:t>
        <w:br/>
        <w:t>do a la Capital Federal a fin de concurrir a la audien-</w:t>
        <w:br/>
        <w:t>cia concedida por el señor Ministro de Zona; Doctor Gui-</w:t>
        <w:br/>
        <w:t>llermo A. López; autorízase a la Dirección de Administra-</w:t>
        <w:br/>
        <w:t>ción Financiera a dar trámite favorable a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ud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