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17</w:t>
      </w:r>
      <w:r>
        <w:rPr>
          <w:sz w:val="20"/>
          <w:lang w:val="es-ES_tradnl"/>
        </w:rPr>
        <w:t>/92          EXP. N</w:t>
      </w:r>
      <w:r>
        <w:rPr>
          <w:sz w:val="20"/>
        </w:rPr>
        <w:t>º</w:t>
      </w:r>
      <w:r>
        <w:rPr>
          <w:sz w:val="20"/>
          <w:lang w:val="es-ES_tradnl"/>
        </w:rPr>
        <w:t>471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1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;  "Cámara Nacional de Apelaciones en lo Criminal y</w:t>
        <w:br/>
        <w:t>Correccional Federal s/transform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 informa-</w:t>
        <w:br/>
        <w:t>ción agregada a estas actuaciones corresponde efectuar las trans-</w:t>
        <w:br/>
        <w:t xml:space="preserve">forma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y III de la dotación de</w:t>
        <w:br/>
        <w:t>personal del fuero en lo Criminal y Correccional Federal de</w:t>
        <w:br/>
        <w:t>acuerdo a lo dispuesto en las Acordadas 1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l fuero en lo Criminal y Co-</w:t>
        <w:br/>
        <w:t>rreccional Federal (programa 002)</w:t>
        <w:br/>
        <w:t>Cámara Nacional de Apelaciones en lo Criminal y Correc.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7 Oficial Superior de 8a. (*)     +7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8a.              + 7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6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5 Auxiliar Superior (Relator)     + 5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8 Auxiliar Superior de 1a.            +8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Superior de 6a.            +7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Principal de 5a.          +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Principal de 6a.          +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) Oficina de Patron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5a.(**)+ 2 Ayudante (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9 Auxiliar Principal de 7a.    +9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*) Mayord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ublico de 2a. Instancia -Fiscalía de Cám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Oficial Superior de 8a.              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Superior (Relator)     +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Superior de 6a.        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5a.          +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6a.          +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 Principal de 7a. 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 Nacionales de Primera Instancia</w:t>
        <w:br/>
        <w:t>en lo Criminal y Correccional Federal Nros. 1 al</w:t>
      </w:r>
      <w:r>
        <w:rPr>
          <w:rFonts w:ascii="Arial" w:hAnsi="Arial"/>
          <w:sz w:val="20"/>
        </w:rPr>
        <w:t xml:space="preserve">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29 Auxiliar Superior                          +29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 Auxiliar Superior (***)      + 6 Oficial (**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36 Auxiliar Superior de 6a.     +3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30 Auxiliar Principal de 5a.    +30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30 Auxiliar Principal de 6a.    +30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**) Secretario Pri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19 Auxiliar Principal de 7a.    +19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1a. Instancia</w:t>
        <w:br/>
        <w:t>Fiscalías Nros. 1 al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 Auxiliar Superior de 1a.     +6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 Auxiliar Superior de 6a.     +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6 Auxiliar Principal de 6a.    +6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471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6 Auxiliar Principal de 7a.    +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0</Characters>
  <CharactersWithSpaces>24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5:00Z</dcterms:created>
  <dc:creator>Proyectos Especiales</dc:creator>
  <dc:description/>
  <dc:language>en-US</dc:language>
  <cp:lastModifiedBy/>
  <dcterms:modified xsi:type="dcterms:W3CDTF">2007-03-22T12:45:00Z</dcterms:modified>
  <cp:revision>3</cp:revision>
  <dc:subject/>
  <dc:title>RESOLUCION Nº 1317/92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