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20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mayo de 1980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  <w:br/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yo ppdo.- la renuncia presentada por el Auxi-</w:t>
        <w:br/>
        <w:t>liar Principal de Séptima (Personal Obrero y de Maes-</w:t>
        <w:br/>
        <w:t>tranza) de la Procuración General de la Nación, señor</w:t>
        <w:br/>
        <w:t>Héctor Ernesto Siracus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rt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