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00.                                                                                                                Exp. N° 10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Isuzu modelo Trooper, dominio colocado TVN 122, el que fuera secuestrado en la causa N°</w:t>
        <w:br/>
        <w:t>2148 caratulada "Blanco, Rodrigo Horacio y otros s/inf. arts. 5to. inc. "C" y 11 inc. "C" de la ley</w:t>
        <w:br/>
        <w:t>23.737", conforme a lo dispuesto en la acordada N° 55/92, resoluciones N° 294/94 y N° 170/95</w:t>
        <w:br/>
        <w:t>del Tribunal, y lo normado en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                       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!a Corte Suprema de Justici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Isuzu modelo Trooper, dominio colocado TVN 122, secuestr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8 caratulada "Blanco. Rodrigo Horacio y otros s/inf. arts. 5to. inc. "C"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1 in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" de la ley 23737", del registr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7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