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47/80 y 4316/80 -REF.l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ener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circunstancia señal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en la nota precedente ,</w:t>
        <w:br/>
        <w:t>vinculada con las transformaciones de cargos dispuestas por</w:t>
        <w:br/>
        <w:t>esta Corte Suprema en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683/80, en la dota-</w:t>
        <w:br/>
        <w:t>ción de personal de las Oficinas de Mandamientos y de Notifi-</w:t>
        <w:br/>
        <w:t>caciones, y teniendo en cuenta la conveniencia de proceder-</w:t>
        <w:br/>
        <w:t>a las designaciones de los agentes en los nuevos cargos con</w:t>
        <w:br/>
        <w:t>la firma de la totalidad de los señores Jueces del Tribu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-</w:t>
        <w:br/>
        <w:t>tración a liquidar a los agentes cuyas categorias presupues-</w:t>
        <w:br/>
        <w:t>tarias han sido transformadas por Resolución Nº1683/80, las</w:t>
        <w:br/>
        <w:t>remuneraciones correspondientes a las categorias que tenían</w:t>
        <w:br/>
        <w:t>asignadas antes de la transformación de referencia, hasta -</w:t>
        <w:br/>
        <w:t>tanto esta Corte Suprema efectúe las pertinente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signacio-</w:t>
        <w:br/>
        <w:t>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vuelva a la</w:t>
        <w:br/>
        <w:t>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imf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