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4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 en cargo creado por Resolu-</w:t>
        <w:br/>
        <w:t>ción N° 11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GRACIELA MERIGGI</w:t>
        <w:br/>
        <w:t>(L.C.N° 6.694.261 -clase 195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