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4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89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3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día  1°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ero de 1993- la renuncia presentada por el medio ofi-</w:t>
        <w:br/>
        <w:t>cial d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, señor Juan Silvetti (res.</w:t>
        <w:br/>
        <w:t>1864/9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