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126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junio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 el se</w:t>
      </w:r>
      <w:r>
        <w:rPr>
          <w:rFonts w:eastAsia="Arial" w:ascii="Arial" w:hAnsi="Arial"/>
          <w:color w:val="auto"/>
          <w:sz w:val="20"/>
          <w:lang w:val="es-ES_tradnl"/>
        </w:rPr>
        <w:t>ñor Juez de Cámara -Dr. José Escobar Cello-</w:t>
        <w:br/>
        <w:t>a cargo de la presidencia del Tribunal Oral en lo Criminal Federal de Santa Fe</w:t>
        <w:br/>
        <w:t>presta su conformidad a la factura n° 0005-00012928 emitida por la Universidad</w:t>
        <w:br/>
        <w:t>Nacional del Litoral, que acredita !a ejecución de los referidos estudios (conf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e compete, manifestando que los aranceles aplicados se ajustan a lo</w:t>
        <w:br/>
        <w:t>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Universidad Nacional del</w:t>
        <w:br/>
        <w:t>Litoral la suma de pesos mil quinientos {$ 1500.-) en concepto de pago por la</w:t>
        <w:br/>
        <w:t>realización de pericias médicas durante el mes de junio de 2000, de acuerdo a su</w:t>
        <w:br/>
        <w:t>factura n° 0005-000129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e. 6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tos    Departamento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