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las</w:t>
        <w:br/>
        <w:t>Resoluciones Nros. 566/2000 y 579/2000 hasta el 31 de mayo del año 2001, de los</w:t>
        <w:br/>
        <w:t>agentes cuyos nombres y categorías presupuestarias a continuación se detallan, para</w:t>
        <w:br/>
        <w:t>desempeñarse en la Prosecretaría de Comunicaciones:</w:t>
        <w:br/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    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