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4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4 del Expte. N° 5023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 de 1980.-</w:t>
        <w:br/>
        <w:t>Visto el expediente de Superintendenci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122/80 caratulado "JUZGADO FEDERAL DE MERCEDES -</w:t>
        <w:br/>
        <w:t>Pcia. de Bs. As. - Cto.:SO-CON S.R.L. - Medidas de eme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cia por rescisión contrato-" y considerando correcto</w:t>
        <w:br/>
        <w:t>el procedimiento documentado en las presentes actua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es y atendible lo solicitado a fs. 6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o actuado por el Departamento</w:t>
        <w:br/>
        <w:t>de Arquitectura con relación a las medidas de emerg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a dispuestas respecto de la obra del Juzgado Federal</w:t>
        <w:br/>
        <w:t>de Mercedes -Provincia de Buenos Aires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ción a suscribir el convenio con la Intendencia Mu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icipal de dicha ciudad por los servicios complem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ios indicados a fs. 3/4 y el pago de las facturas //</w:t>
        <w:br/>
        <w:t>correspondientes a los mismos con imputación a la p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ida de la obra, con registro en cuenta especial para</w:t>
        <w:br/>
        <w:t>su oportuna repeti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Subsecretaría</w:t>
        <w:br/>
        <w:t>de Administración, a sus efectos. Hágase saber y dése</w:t>
        <w:br/>
        <w:t>in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