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É N° 232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</w:t>
      </w:r>
      <w:r>
        <w:rPr>
          <w:rFonts w:ascii="Times New Roman" w:hAnsi="Times New Roman"/>
          <w:color w:val="auto"/>
          <w:sz w:val="20"/>
          <w:lang w:val="es-ES_tradnl"/>
        </w:rPr>
        <w:t>2001.-</w:t>
        <w:br/>
        <w:t>Visto lo solicitado a fs. 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3/ 4 por el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 y la Cámara Nacional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de la Capital Federal,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corriente año y por el término de 6 (seis) meses, al ayuda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uricio Adler; en virtud de lo norma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