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6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70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diversas necesidades que</w:t>
        <w:br/>
        <w:t>debe atender el Tribunal y teniendo en cuenta las dispo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lidades presupuestarias para el corriente ejercicio finan-</w:t>
        <w:br/>
        <w:t>ciero as</w:t>
      </w:r>
      <w:r>
        <w:rPr>
          <w:rFonts w:eastAsia="Courier New" w:ascii="Courier New" w:hAnsi="Courier New"/>
          <w:color w:val="auto"/>
          <w:sz w:val="20"/>
          <w:lang w:val="es-ES_tradnl"/>
        </w:rPr>
        <w:t>í como lo expuesto por el señor Secretario de esta</w:t>
        <w:br/>
        <w:t>Corte Suprema, doctor Fernando Voc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60/80</w:t>
        <w:br/>
        <w:t>del 29 de agost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contratar -a partir del día de la fecha y hasta /</w:t>
        <w:br/>
        <w:t>el 31 de diciembre de 1980- al señor Héctor Walter Vidal //</w:t>
        <w:br/>
        <w:t>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5.015.728 -clase 1928), para desempeñar tareas en</w:t>
        <w:br/>
        <w:t>la Corte Suprema de Justicia de la Nación, con una remunera-</w:t>
        <w:br/>
        <w:t>ción equivalente a la del cargo de Auxiliar de Quinta (Per-</w:t>
        <w:br/>
        <w:t>so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ecla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a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ientes a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27 de octu-</w:t>
        <w:br/>
        <w:t>bre ppdo. y el día de la fecha, del agente cuya contratación</w:t>
        <w:br/>
        <w:t>se dispone en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en lo dispues-</w:t>
        <w:br/>
        <w:t>to en el punto 2ºa la Partida "Honorarios y Retribuciones de</w:t>
        <w:br/>
        <w:t>Servicios de Terceros" y en lo dispuesto en el punto 3ºa la</w:t>
        <w:br/>
        <w:t>partida pertinente del presupuesto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