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Primera Instancia de Reconquista s/licencia SCHIMANSKI de</w:t>
        <w:br/>
        <w:t>COLMAN, Mariana" , teniendo en cuenta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compañados y</w:t>
        <w:br/>
        <w:t>considerando que resultan atendibles los motivos invocados para hacer lugar a la</w:t>
        <w:br/>
        <w:t>excepción contemplada en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l 29 de febrero del 2000, a la agente del citado juzgado, señora Mariana</w:t>
        <w:br/>
        <w:t>Schimanski de Colman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