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3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1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a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adecuación de un local para sala de audiencias en el</w:t>
        <w:br/>
        <w:t>edificio sito en la Avenida Comodoro Py 2002, de esta</w:t>
        <w:br/>
        <w:t>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1 de abril de 1994, se autoriz</w:t>
      </w:r>
      <w:r>
        <w:rPr>
          <w:rFonts w:eastAsia="Arial" w:ascii="Arial" w:hAnsi="Arial"/>
          <w:color w:val="auto"/>
          <w:sz w:val="20"/>
          <w:lang w:val="es-ES_tradnl"/>
        </w:rPr>
        <w:t>ó a la Subdireccíón</w:t>
        <w:br/>
        <w:t>de Arquitectura -Ley 23.984- para que, con intervención</w:t>
        <w:br/>
        <w:t>del área de Asesoramiento Jurídico de la Dirección Gene-</w:t>
        <w:br/>
        <w:t>ral de Arquitectura y Servicios, procediera a formular y</w:t>
        <w:br/>
        <w:t>suscribir con la firma Esuco S.A. el contrato de obra</w:t>
        <w:br/>
        <w:t>pública referido a los trabajos mencionados, por el mon-</w:t>
        <w:br/>
        <w:t>to total de pesos cuarenta mil novecientos sesenta y</w:t>
        <w:br/>
        <w:t>ocho ($ 40.9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</w:t>
        <w:br/>
        <w:t>informado a fs. 185/1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/>
        </w:rPr>
        <w:t>ú-</w:t>
        <w:br/>
        <w:t>blica obrante en tres ejemplares a fs. 176/184 de las</w:t>
        <w:br/>
        <w:t>presentes actuaciones, integrado con la documentación</w:t>
        <w:br/>
        <w:t>indicada en las cláusulas primera y tercera la cual, asi-</w:t>
        <w:br/>
        <w:t>mismo, se aprueba, suscripto por el señor Subdirector de</w:t>
        <w:br/>
        <w:t>Arquitectura -Ley 23.984- Arquitecto Mario Luciano</w:t>
        <w:br/>
        <w:t>Marello, y el Ingeniero Juan Carlos Forte, en su carác-</w:t>
        <w:br/>
        <w:t>ter de vice-presidente de la firma Esuco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la suma de pesos cuaren-</w:t>
        <w:br/>
        <w:t>ta mil novecientos sesenta y ocho ($ 40.968), a que as-</w:t>
        <w:br/>
        <w:t>ciende el presente gasto, a la cuenta "Construcciones</w:t>
        <w:br/>
        <w:t>bienes dominio público" (05-19-00-03-00-5197-4-2-2-00000-</w:t>
        <w:br/>
        <w:t>-1-1.3-) del presupuesto general de gastos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Arquitectura -Ley 23,984-, y remítanse</w:t>
        <w:br/>
        <w:t>las actuaciones a la Subsecretaría de Administración, a</w:t>
        <w:br/>
        <w:t>sus efectos. Cumplido devuélvanse los actuados a la de-</w:t>
        <w:br/>
        <w:t>pendencia citada en primer término y -por su conducto-</w:t>
        <w:br/>
        <w:t>notifíquese a la firma contratista. Tome previa interven-</w:t>
        <w:br/>
        <w:t>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