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/91      EXP. Nº49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-</w:t>
        <w:br/>
        <w:t>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os honorarios del Dr.Roberto Sica</w:t>
        <w:br/>
        <w:t>del Cuerpo Médico Forense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0</w:t>
        <w:br/>
        <w:t>de 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ectromiograma de miembros superio-</w:t>
        <w:br/>
        <w:t>res o inferiores o faciales A 60.248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Electromiograma de los cuatro miem-</w:t>
        <w:br/>
        <w:t>bros A 77-900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 Electromiograma  con  velocidad  de</w:t>
        <w:br/>
        <w:t>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y/o sensitiva A 70.545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 Potenciales evocados, somato- sensi-</w:t>
        <w:br/>
        <w:t>tivos, o auditivos o Visuales A 229.620,00 por cada uno de</w:t>
        <w:br/>
        <w:t>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honorarios y</w:t>
        <w:br/>
        <w:t>retribuciones a terceros" para el ejercicio financiero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