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41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4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 Judicial  S-1144/83  "CAMARA CRIMINAL Y CORRECCIONAL  s/</w:t>
        <w:br/>
        <w:t>solicit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Sala I de la Cámara Nacional de Apela-</w:t>
        <w:br/>
        <w:t>ciones en lo Criminal y Correccional y teniendo en cuenta las</w:t>
        <w:br/>
        <w:t>razones aducidas a fs. 143, en ejercicio de las facultades</w:t>
        <w:br/>
        <w:t>conferidas a este Tribunal por el artículo 53 7 del Código de</w:t>
        <w:br/>
        <w:t>Procedimientos en Ma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I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 una amplia-</w:t>
        <w:br/>
        <w:t>ción de cuarenta (40) días del plazo para dictar sentencia en</w:t>
        <w:br/>
        <w:t>la causa n°37-775 caratulada: "SPORIS PLOY, Jorge Carlos y</w:t>
        <w:br/>
        <w:t>otros s/homicidio calificado", contados a partir del vencimien-</w:t>
        <w:br/>
        <w:t>to del fijado por la resolución n°1673/90 (fs. 138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