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 S-40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  <w:br/>
        <w:t>VISTO el expediente S-401/94 "RADOVA-</w:t>
        <w:br/>
        <w:t>NI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oque Gerónimo y otros s/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los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es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oque Gerónimo Radovani -que suscitó la adhe-</w:t>
        <w:br/>
        <w:t xml:space="preserve">sión de los agentes que a fs. 5/6 suscriben su presentación- </w:t>
        <w:br/>
        <w:t>fue resuelta por el Tribunal en la acordada 81/94 (fs. 16),</w:t>
        <w:br/>
        <w:t>a cuyos términos cabe remit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 la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