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94/98           EXPEDIENTE N° 10-302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diciembre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 a suscribir, a partir del</w:t>
        <w:br/>
        <w:t>día de la fecha y hasta el 31 de mayo de 1999, los contratos</w:t>
        <w:br/>
        <w:t>de 2 (dos) agentes con una categoría presupuestaria equivalen-</w:t>
        <w:br/>
        <w:t>te al cargo de secretario de juzgado, para desempeñarse en e]</w:t>
        <w:br/>
        <w:t>Juzgado Federal de Neuqué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 y el del a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Lados pertenezcan a la planta de personal permanente del Po-</w:t>
        <w:br/>
        <w:t>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298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