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5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Silvia Osso que fue promovida, a la señorita MIRTHA</w:t>
        <w:br/>
        <w:t>GONZALEZ CALV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717.028 -clase 1943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