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82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l129/8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8</w:t>
      </w:r>
      <w:r>
        <w:rPr>
          <w:rFonts w:ascii="Courier New" w:hAnsi="Courier New"/>
          <w:color w:val="auto"/>
          <w:sz w:val="20"/>
          <w:lang w:val="es-ES_tradnl"/>
        </w:rPr>
        <w:t xml:space="preserve"> de juli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-</w:t>
        <w:br/>
        <w:t>das en los arts. 17 de la ley 16.432, 23 de la ley 17.928</w:t>
        <w:br/>
        <w:t>y 3o de la ley 19.362.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Efectuar la siguiente creación de ca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os en 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obrero y de maestranza de</w:t>
        <w:br/>
        <w:t>- la Cámara Federa) de Apelaciones de Córdoba.(Programa 00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15 Auxiliar Principal de 7m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 Adminis-</w:t>
        <w:br/>
        <w:t>tración a liquidar -hasta tanto se efectúe la pertinente</w:t>
        <w:br/>
        <w:t>reestructuración presupuestaria- de lo precedentemente /</w:t>
        <w:br/>
        <w:t>dispuesto con cargo, a la Partida Principal 1199 "Crédito</w:t>
        <w:br/>
        <w:t>a Distribuir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