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5/97.                                                                              Expediente Nº 00-27.9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julio 3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</w:t>
        <w:br/>
        <w:t>Seguridad Social, y lo dispuesto mediante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 y N° 137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la necesidad de traslado de pers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umos entre los juzgados y los distintos organismos administrativos de la</w:t>
        <w:br/>
        <w:t>Cámara Federal de la Seguridad Social, y manteniendo los criterios de restricción y</w:t>
        <w:br/>
        <w:t>contención del gasto observados por este Tribunal, se torna aconsejable la asignación de un</w:t>
        <w:br/>
        <w:t>vehículo utilitario acorde con los requerimientos formulados a fs. 5 por el presidente del</w:t>
        <w:br/>
        <w:t>tribunal solicitante, Doctor Emilio Lisandro Ferná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la Seguridad Social, d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ord F-100, dominio C 414.866, dispuesta</w:t>
        <w:br/>
        <w:t>por resolución N° 137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</w:t>
        <w:br/>
        <w:t>Social, el vehículo marca Peugeot 504 pick-up, dominio BBK 88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3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