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S-379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gosto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.09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laciona-</w:t>
        <w:br/>
        <w:t>do con el faltante de dinero del sobre que contenía los habe-</w:t>
        <w:br/>
        <w:t>res correspondientes al mes de septiembre de 1979 del Auxiliar</w:t>
        <w:br/>
        <w:t>Superior de 6ta. del Juzgado Nacional de 1ra. Instancia en lo</w:t>
        <w:br/>
        <w:t>Correccional Letra "J" de la Capital, Sr. Julio César Sandullo</w:t>
        <w:br/>
        <w:t>y teniendo en cuenta las constancias de autos y sin perjuicio</w:t>
        <w:br/>
        <w:t>de encomendar a la Excma. Cámara Nacional de Apelaciones en lo</w:t>
        <w:br/>
        <w:t>Criminal y Correccional, la realización de los estudios necesa-</w:t>
        <w:br/>
        <w:t>rios para evitar situaciones como la pres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al Auxiliar Superior de 6ta. del Juzgado</w:t>
        <w:br/>
        <w:t>Nacional de 1ra. Instancia en lo Criminal y Correccional Letra</w:t>
        <w:br/>
        <w:t>"J" de la Capital Federal, Sr. Julio César Sandullo, la suma</w:t>
        <w:br/>
        <w:t>de PESOS: SETECIENTOS MIL ($ 7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evuélvanse</w:t>
        <w:br/>
        <w:t>a la Cámara Nacional de Apelaciones en lo Criminal y Correccio-</w:t>
        <w:br/>
        <w:t>nal de la Capital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58/79 del registro de ese</w:t>
        <w:br/>
        <w:t>Tribunal y la causa Nº 14.188 del Juzgado Nacional de 1ra. Ins-</w:t>
        <w:br/>
        <w:t>tancia en lo Criminal y Correccional de Instrucción Nº 17, Se-</w:t>
        <w:br/>
        <w:t>cretaría Nº151, oportunamente agregadas por cuerda a las pre-</w:t>
        <w:br/>
        <w:t>sent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