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09/85</w:t>
      </w:r>
      <w:r>
        <w:rPr>
          <w:rFonts w:ascii="Courier New" w:hAnsi="Courier New"/>
          <w:sz w:val="20"/>
          <w:lang w:val="es-ES_tradnl"/>
        </w:rPr>
        <w:t xml:space="preserve">    Ref. N°18 del Expte. N°1405/83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diciembre </w:t>
      </w:r>
      <w:r>
        <w:rPr>
          <w:rFonts w:ascii="Courier New" w:hAnsi="Courier New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/////</w:t>
        <w:br/>
        <w:t>363.461/84 y sus Cdes. Nros. 1 y 2 del registro de la</w:t>
        <w:br/>
        <w:t>Subsecretaría de Administración, por el que se tramitó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1/84 destinada a la adquisi-</w:t>
        <w:br/>
        <w:t>ción de diversos materiales y elementos para la Inten-</w:t>
        <w:br/>
        <w:t>dencia del Palacio y la Subdirección General de Servi-</w:t>
        <w:br/>
        <w:t>cios y Produ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16/84 (Confr. fs.</w:t>
        <w:br/>
        <w:t>73/74), adjudicándose a la firma Carlos Willging algunos</w:t>
        <w:br/>
        <w:t>renglones por el importe total de AUSTRALES DOSCIENTOS</w:t>
        <w:br/>
        <w:t>NUEVE CON CINCUENTA Y CUATRO CENTAVOS ($A  209,54) y sus-</w:t>
        <w:br/>
        <w:t>cribiéndose en consecuencia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7/84</w:t>
        <w:br/>
        <w:t>(Confr. fs. 79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stas ac-</w:t>
        <w:br/>
        <w:t>tuaciones (Confr. fs. 105), la firma de referencia no ha</w:t>
        <w:br/>
        <w:t>dado cumplimiento a los renglones 3, 6, 7, 8 y 15 de la</w:t>
        <w:br/>
        <w:t>mencion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concordancia con lo estable-</w:t>
        <w:br/>
        <w:t>cido en el Inciso 126 del Decreto 5720/72, reglamentario</w:t>
        <w:br/>
        <w:t>del Artículo 61 de la Ley de Contabilidad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scindir parcialmente el contrato sus-</w:t>
        <w:br/>
        <w:t>cripto con la firma "CARLOS WILLGING", mediante Orden de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7/84, con arreglo a lo dispuesto en los Inci-</w:t>
        <w:br/>
        <w:t>sos 92 y 120 del citado texto legal y aplicarle en conse-</w:t>
        <w:br/>
        <w:t>cuencia la penalidad de AUSTRALES TRECE CON VEINTITRES</w:t>
        <w:br/>
        <w:t>CENTAVOS ($A 13,23), importe equivalente al diez por cien-</w:t>
        <w:br/>
        <w:t>to ( 10%) del contrato no cumplido, el que deberá ser</w:t>
        <w:br/>
        <w:t>ingresado en la Subsecretaría de Administración dentro</w:t>
        <w:br/>
        <w:t>de los cinco (5) días de notificad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 a</w:t>
        <w:br/>
        <w:t>convocar un nuevo llamado a licitación a los fines de la</w:t>
        <w:br/>
        <w:t>adquisición de los renglon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09/85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