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233/94      EXP.S-1628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28/94,  caratulado "Tribunal Oral en lo</w:t>
        <w:br/>
        <w:t>Criminal Nº 26 s/ licencia"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recurso de reconsi-</w:t>
        <w:br/>
        <w:t>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puesto contra la resolución de fs. 13, habida</w:t>
        <w:br/>
        <w:t>cuenta que los argumentos traídos a conocimiento del Tribunal</w:t>
        <w:br/>
        <w:t>(fs. 17/9) ya fueron merituados al resolver a fojas citada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