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7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96/92</w:t>
        <w:br/>
        <w:t>SUPERINTENDENCIA ADMINISTRATIVA</w:t>
        <w:br/>
        <w:t>G.B.7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Merck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a Argentina S.A.I.C."</w:t>
        <w:br/>
        <w:t>remite para su pago las facturas Nros. 60559, 60561,</w:t>
        <w:br/>
        <w:t>60178, 60179 y 60180, correspondientes a la provisión de</w:t>
        <w:br/>
        <w:t>productos de laboratorio para la Morgue Judicial y te-</w:t>
        <w:br/>
        <w:t>niendo en cuenta lo manifestado a fs. 3 por la Subsecre-</w:t>
        <w:br/>
        <w:t>taría de Administración sobre que el monto de las mencio-</w:t>
        <w:br/>
        <w:t>nadas facturas se halla incluido en los listados de Resi-</w:t>
        <w:br/>
        <w:t>duos Pasiv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mencionado y, en consecuencia, autorizar a la Sub-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 y abonar a la</w:t>
        <w:br/>
        <w:t>firma "Merck Química Argentina S.A.I.C." la suma de PE-</w:t>
        <w:br/>
        <w:t>SOS ONCE MIL DOCE CON NOVENTA Y SEIS CENTAVOS ($</w:t>
        <w:br/>
        <w:t>11.012,96)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 (1-05-</w:t>
        <w:br/>
        <w:t>003-1-12-1210-206) del Presupuesto General de Gastos pa-</w:t>
        <w:br/>
        <w:t>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