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17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itulares de los Juzgados Civiles sitos en el edificio de Uruguay 714,</w:t>
        <w:br/>
        <w:t>relacionada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tenta y dos mesas para computad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sugiere que lo ofrecido en el presupuesto de la firma S.O.S. Computación S.A.</w:t>
        <w:br/>
        <w:t>(fs. 3) obedece a las necesidade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, por el importe de PESOS CUATRO MIL NOVECIENTOS</w:t>
        <w:br/>
        <w:t>SESENTA Y OCHO ($ 4.968,00.-), para la provisión de setenta y dos mesas</w:t>
        <w:br/>
        <w:t>para computación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