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24/80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.46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por el que solicita autorización para imputar a la Cuen-</w:t>
        <w:br/>
        <w:t>ta "Sobrantes de Ejercicios Anteriores" la suma de $</w:t>
        <w:br/>
        <w:t>64.160.975.--, destinada a la adquisición de películas</w:t>
        <w:br/>
        <w:t>radiográficas para la Morgue Judicial;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"Sobrantes de Ejer-</w:t>
        <w:br/>
        <w:t>cicios Anteriores" la suma de PESOS: SESENTA Y CUATRO</w:t>
        <w:br/>
        <w:t>MILLONES CIENTO SESENTA MIL NOVECIENTOS SETENTA Y CIN-</w:t>
        <w:br/>
        <w:t xml:space="preserve">CO ($ </w:t>
      </w:r>
      <w:r>
        <w:rPr>
          <w:rFonts w:eastAsia="Times New Roman" w:ascii="Times New Roman" w:hAnsi="Times New Roman"/>
          <w:color w:val="auto"/>
          <w:sz w:val="20"/>
          <w:lang w:val="en-US"/>
        </w:rPr>
        <w:t>64.160.975.—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