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056/96</w:t>
        <w:br/>
        <w:t>ADMINISTRACIÓN GENERAL</w:t>
        <w:br/>
        <w:t>MFG. 2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ndo obligaci</w:t>
      </w:r>
      <w:r>
        <w:rPr>
          <w:rFonts w:eastAsia="Arial" w:ascii="Arial" w:hAnsi="Arial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presentaci</w:t>
      </w:r>
      <w:r>
        <w:rPr>
          <w:rFonts w:eastAsia="Arial" w:ascii="Arial" w:hAnsi="Arial"/>
          <w:color w:val="auto"/>
          <w:sz w:val="20"/>
          <w:lang w:val="es-ES_tradnl"/>
        </w:rPr>
        <w:t>ón a todo llamado que efectúa el Sr. Juez</w:t>
        <w:br/>
        <w:t>de la causa, su Incumplimiento o imposibilidad habilita</w:t>
        <w:br/>
        <w:t>a adoptar medidas para lograr su comparendo por medio de</w:t>
        <w:br/>
        <w:t>la fuerza pública y por ende no resulta posible la soli-</w:t>
        <w:br/>
        <w:t>citud de autorizar se provea al Tribunal de ordenes de</w:t>
        <w:br/>
        <w:t>pasajes para el traslado de imputados y procesados, como</w:t>
        <w:br/>
        <w:t>se propone, máxime dentro del contexto de contención de</w:t>
        <w:br/>
        <w:t>gastos vigente ante la grave situación presupuestaria</w:t>
        <w:br/>
        <w:t>(conforme resoluciones 252/94. 1844/95, 1846/95 y</w:t>
        <w:br/>
        <w:t>166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 y para cumplimen-</w:t>
        <w:br/>
        <w:t>tar tales comparendos se podr</w:t>
      </w:r>
      <w:r>
        <w:rPr>
          <w:rFonts w:eastAsia="Arial" w:ascii="Arial" w:hAnsi="Arial"/>
          <w:color w:val="auto"/>
          <w:sz w:val="20"/>
          <w:lang w:val="es-ES_tradnl"/>
        </w:rPr>
        <w:t>á recurrir a la fuerza de</w:t>
        <w:br/>
        <w:t>seguridad o a los respectivos Patronatos de Liberados o</w:t>
        <w:br/>
        <w:t>al Secretariado de Ayuda Cristiana a las Cárce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