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febrero de 1983.-</w:t>
        <w:br/>
        <w:t>En ejercicio de las facultades estableci-</w:t>
        <w:br/>
        <w:t>das en el art.13 del decreto-ley 1285/58 (Ley 14.467) y</w:t>
        <w:br/>
        <w:t>Reglamento para la Justicia Nacional(Acordada del 3 de mar-</w:t>
        <w:br/>
        <w:t>20 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QUINTA:  en la</w:t>
        <w:br/>
        <w:t>dotación de personal administrativo y técnico de la Subse-</w:t>
        <w:br/>
        <w:t>cretaría de Administración, en reemplazo de la señora M6ni</w:t>
        <w:br/>
        <w:t>ca Kiverling de Salvadores que renunció, a la señorita ///</w:t>
        <w:br/>
        <w:t>SONNIA ELVIRA DEL MOLINO (L.C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830.651 -clase 193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